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  <w:t>МБОУ «Приморская СШ»</w:t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360"/>
        <w:gridCol w:w="3537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смотре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 заседании методического объединения  учителе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№    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школ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 Зеновская Л. В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:</w:t>
            </w:r>
          </w:p>
        </w:tc>
      </w:tr>
    </w:tbl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sz w:val="28"/>
          <w:szCs w:val="28"/>
          <w:lang w:eastAsia="ar-SA"/>
        </w:rPr>
        <w:t xml:space="preserve">Рабочая программа по предмету </w:t>
      </w:r>
      <w:r>
        <w:rPr>
          <w:b/>
          <w:sz w:val="28"/>
          <w:szCs w:val="28"/>
          <w:lang w:eastAsia="ar-SA"/>
        </w:rPr>
        <w:t>«Морянка»</w:t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sz w:val="28"/>
          <w:szCs w:val="28"/>
          <w:lang w:eastAsia="ar-SA"/>
        </w:rPr>
        <w:t>3а класс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Маркова Галина Викторов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читель начальных классов</w:t>
      </w:r>
    </w:p>
    <w:p>
      <w:pPr>
        <w:pStyle w:val="Normal"/>
        <w:suppressAutoHyphens w:val="true"/>
        <w:ind w:left="108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80" w:hanging="0"/>
        <w:jc w:val="center"/>
        <w:rPr>
          <w:lang w:eastAsia="ar-SA"/>
        </w:rPr>
      </w:pPr>
      <w:r>
        <w:rPr>
          <w:lang w:eastAsia="ar-SA"/>
        </w:rPr>
        <w:t>д. Рикасиха</w:t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lang w:eastAsia="ar-SA"/>
        </w:rPr>
        <w:t>2017 г.</w:t>
      </w:r>
    </w:p>
    <w:p>
      <w:pPr>
        <w:pStyle w:val="Normal"/>
        <w:suppressAutoHyphens w:val="true"/>
        <w:autoSpaceDE w:val="false"/>
        <w:spacing w:lineRule="auto" w:line="264" w:before="0" w:after="19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 w:before="0" w:after="195"/>
        <w:jc w:val="center"/>
        <w:rPr>
          <w:b/>
          <w:b/>
          <w:lang w:eastAsia="zh-CN"/>
        </w:rPr>
      </w:pPr>
      <w:r>
        <w:rPr>
          <w:b/>
          <w:bCs/>
          <w:caps/>
          <w:lang w:eastAsia="zh-CN"/>
        </w:rPr>
        <w:t>Пояснительная записка</w:t>
      </w:r>
      <w:r>
        <w:rPr>
          <w:b/>
          <w:bCs/>
          <w:caps/>
          <w:sz w:val="28"/>
          <w:szCs w:val="28"/>
          <w:lang w:eastAsia="zh-CN"/>
        </w:rPr>
        <w:br/>
      </w:r>
      <w:r>
        <w:rPr>
          <w:b/>
          <w:bCs/>
          <w:caps/>
          <w:lang w:eastAsia="zh-CN"/>
        </w:rPr>
        <w:t>к тематическому планированию</w:t>
      </w:r>
      <w:r>
        <w:rPr>
          <w:b/>
          <w:bCs/>
          <w:cap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Рабочая программа составлена на основе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1.Концепции регионального компонента Архангельской области федеральных  государственных образовательных стандартов второго поколения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2. Учебного плана школы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3.Программы по краеведению «Морянка» для 2-4 классов,</w:t>
      </w:r>
    </w:p>
    <w:p>
      <w:pPr>
        <w:pStyle w:val="Normal"/>
        <w:suppressAutoHyphens w:val="true"/>
        <w:rPr>
          <w:rFonts w:eastAsia="Times New Roman"/>
          <w:b/>
          <w:b/>
          <w:lang w:eastAsia="zh-CN"/>
        </w:rPr>
      </w:pPr>
      <w:r>
        <w:rPr>
          <w:lang w:eastAsia="zh-CN"/>
        </w:rPr>
        <w:t>Архангельск 2010г;</w:t>
      </w:r>
    </w:p>
    <w:p>
      <w:pPr>
        <w:pStyle w:val="Normal"/>
        <w:suppressAutoHyphens w:val="true"/>
        <w:autoSpaceDE w:val="false"/>
        <w:spacing w:lineRule="auto" w:line="264" w:before="60" w:after="60"/>
        <w:jc w:val="both"/>
        <w:rPr/>
      </w:pPr>
      <w:r>
        <w:rPr>
          <w:rFonts w:eastAsia="Times New Roman"/>
          <w:b/>
          <w:lang w:eastAsia="zh-CN"/>
        </w:rPr>
        <w:t xml:space="preserve">      </w:t>
      </w:r>
      <w:r>
        <w:rPr>
          <w:b/>
          <w:lang w:eastAsia="zh-CN"/>
        </w:rPr>
        <w:t>Программа рассчитана на 17 часов в учебном году (2 полугодие)</w:t>
      </w:r>
    </w:p>
    <w:p>
      <w:pPr>
        <w:pStyle w:val="Normal"/>
        <w:suppressAutoHyphens w:val="true"/>
        <w:autoSpaceDE w:val="false"/>
        <w:spacing w:lineRule="auto" w:line="264"/>
        <w:ind w:firstLine="360"/>
        <w:jc w:val="both"/>
        <w:rPr>
          <w:lang w:eastAsia="zh-CN"/>
        </w:rPr>
      </w:pPr>
      <w:r>
        <w:rPr>
          <w:b/>
          <w:lang w:eastAsia="zh-CN"/>
        </w:rPr>
        <w:t>Программа обеспечена следующим методическим комплектом:</w:t>
      </w:r>
    </w:p>
    <w:p>
      <w:pPr>
        <w:pStyle w:val="Normal"/>
        <w:suppressAutoHyphens w:val="true"/>
        <w:autoSpaceDE w:val="false"/>
        <w:spacing w:lineRule="auto" w:line="264"/>
        <w:jc w:val="both"/>
        <w:rPr>
          <w:lang w:eastAsia="zh-CN"/>
        </w:rPr>
      </w:pPr>
      <w:r>
        <w:rPr>
          <w:lang w:eastAsia="zh-CN"/>
        </w:rPr>
        <w:t>1. Программа по курсу краеведения «Морянка»: для учащихся 2-4 классов /авт. – сост. И.Ф. Полякова, Л.В. Большакова, И.Э. Гмырина – 2 издание., перераб. и доп. –Архангельск:  Изд-во АО ИОО,  2015 г. – 23 с.</w:t>
      </w:r>
    </w:p>
    <w:p>
      <w:pPr>
        <w:pStyle w:val="Normal"/>
        <w:suppressAutoHyphens w:val="true"/>
        <w:autoSpaceDE w:val="false"/>
        <w:spacing w:lineRule="auto" w:line="264"/>
        <w:jc w:val="both"/>
        <w:rPr>
          <w:lang w:eastAsia="zh-CN"/>
        </w:rPr>
      </w:pPr>
      <w:r>
        <w:rPr>
          <w:lang w:eastAsia="zh-CN"/>
        </w:rPr>
        <w:t>2. И.Ф.Полякова  Рабочая тетрадь «Морянка»,2 класс, Государственное образовательное учреждение «Поморский государственный университет имени М.В.Ломоносова» Северодвинский филиал. Архангельск 2010 г</w:t>
      </w:r>
    </w:p>
    <w:p>
      <w:pPr>
        <w:pStyle w:val="Normal"/>
        <w:suppressAutoHyphens w:val="true"/>
        <w:autoSpaceDE w:val="false"/>
        <w:spacing w:lineRule="auto" w:line="264"/>
        <w:jc w:val="both"/>
        <w:rPr>
          <w:lang w:eastAsia="zh-CN"/>
        </w:rPr>
      </w:pPr>
      <w:r>
        <w:rPr>
          <w:lang w:eastAsia="zh-CN"/>
        </w:rPr>
        <w:t>3. Э.И.Николаева «Морянка» Хрестоматия о Русском Севере для чтения в начальных классах Архангельск, 2010г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4. Архангельская область Словарь – справочник для младших школьников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Архангельск АО ИППК РО  2010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Современные концепции начального общего образования исходят из приоритета целей воспитания и развития младшего школьника. Одним из условий воспитания младших школьников является формирование у каждого обучаемого системы знаний о родном крае, где младший школьник «через традиционную культуру народа своего региона входит в культуру России и общечеловеческую культуру…».</w:t>
      </w:r>
    </w:p>
    <w:p>
      <w:pPr>
        <w:pStyle w:val="Normal"/>
        <w:ind w:firstLine="9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В Федеральном государственном образовательном стандарте начального общего образования (2010 г.) относительно личностных результатов освоения основной образовательной программы начального общего образования представлены следующие требования*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«…формирование основ российской гражданской идентичности, чувства гордости за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 и религий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;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формирование эстетических потребностей, ценностей и чувств»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Для выполнения требований Федерального государственного образовательного стандарта, в соответствии с распоряжением Министерства образования, науки и культуры Архангельской области № 645 от 11.06.2010 в учебный план образовательных учреждений Архангельской области с 2010-2011 учебного года на ступени начального общего образования введен курс краеведения «Морянка»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Основная идея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конкретизировать предметное содержание программ обязательной части федерального государственного образовательного стандарта с учетом межпредметных и внутренних связей, возрастных особенностей, познавательных интересов младших школьников, проживающих на территории Архангельской области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одержание и методика курса краеведения «Морянка» обеспечивают: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программа по краеведению «Морянка» для учащихся 2-4 классов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книга для чтения «Морянка»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рабочая тетрадь для 3 класса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словарь-справочник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рекомендации по реализации курс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Общая характеристика курса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 xml:space="preserve">            </w:t>
      </w:r>
      <w:r>
        <w:rPr>
          <w:rFonts w:eastAsia="Times New Roman"/>
          <w:color w:val="000000"/>
          <w:sz w:val="28"/>
          <w:szCs w:val="28"/>
        </w:rPr>
        <w:t>Курс «Морянка» несёт в себе большой развивающий потенциал, обеспечивает условия для социализации, интеллектуального и общекультурного развития учащихся в начальной школе. Знания, формируемые посредством учебного курса, имеют глубокий личностный смысл и тесно связаны с практической жизнью младшего школьника. Культурное ядро программы составляют универсальные общечеловеческие, национальные, региональные ценност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 xml:space="preserve">            </w:t>
      </w:r>
      <w:r>
        <w:rPr>
          <w:rFonts w:eastAsia="Times New Roman"/>
          <w:color w:val="000000"/>
          <w:sz w:val="28"/>
          <w:szCs w:val="28"/>
        </w:rPr>
        <w:t>Материал выстроен на основе краеведческого принципа, позволяющего обучающимся осмысливать важные взаимосвязи и взаимозависимости, которые существуют между человеком, окружающей и социальной средо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 xml:space="preserve">            </w:t>
      </w:r>
      <w:r>
        <w:rPr>
          <w:rFonts w:eastAsia="Times New Roman"/>
          <w:color w:val="000000"/>
          <w:sz w:val="28"/>
          <w:szCs w:val="28"/>
        </w:rPr>
        <w:t>В программе соблюдён принцип природосообразности. Изучение материала начинается с ближайшего его окружения – дома, семьи, самого себя, затем следует расширение содержания и акценты перемещаются на деревню, село, город, в котором живут ученики, область как часть мирового пространств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 xml:space="preserve">            </w:t>
      </w:r>
      <w:r>
        <w:rPr>
          <w:rFonts w:eastAsia="Times New Roman"/>
          <w:color w:val="000000"/>
          <w:sz w:val="28"/>
          <w:szCs w:val="28"/>
        </w:rPr>
        <w:t>В основу курса краеведения положены системный, ценностный, культурологический, компетентностный и деятельностный подходы. При этом, согласно концепции регионального компонента Архангельской области, системный, ценностный и культурологический подходы являются основными: знания о регионе конкретизируют общие знания об окружающей действительности и обусловливают ориентацию личности в системе ценностей: чем больше их объём и систематичность, тем шире кругозор обучаемого и тем больше круг объектов может войти в систему его личностных ценностей. Изучение курса строится на деятельностной основе – через «открытие» новых знаний, применение их в общении (свободном и деловом), в условиях преднамеренно созданных учебных ситуаций. Компетентностный подход проявляется через специально организованное решение проектных задач, выполнение целостных проектов и исследований, где ученик не только «присваивает» учебное содержание, но и получает возможность воспользоваться им в конкретной учебной, а также и реальной, жизненной ситуация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            </w:t>
      </w:r>
      <w:r>
        <w:rPr>
          <w:rFonts w:eastAsia="Times New Roman"/>
          <w:b/>
          <w:bCs/>
          <w:color w:val="000000"/>
          <w:sz w:val="28"/>
          <w:szCs w:val="28"/>
        </w:rPr>
        <w:t>Цель курса</w:t>
      </w:r>
      <w:r>
        <w:rPr>
          <w:rFonts w:eastAsia="Times New Roman"/>
          <w:color w:val="000000"/>
          <w:sz w:val="28"/>
          <w:szCs w:val="28"/>
        </w:rPr>
        <w:t>: содействовать</w:t>
      </w:r>
      <w:r>
        <w:rPr>
          <w:rFonts w:eastAsia="Times New Roman"/>
          <w:b/>
          <w:bCs/>
          <w:color w:val="9933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формированию у младших школьников эмоционально насыщенного образа родного дома и начальных представлений о самобытности и значимости культуры малой родины, являющейся частью национальной культуры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Реализация цели предполагается через систему </w:t>
      </w:r>
      <w:r>
        <w:rPr>
          <w:rFonts w:eastAsia="Times New Roman"/>
          <w:b/>
          <w:bCs/>
          <w:color w:val="000000"/>
          <w:sz w:val="28"/>
          <w:szCs w:val="28"/>
        </w:rPr>
        <w:t>задач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формирование бережного отношения к культурному и историческому прошлому нашей Родины через их приобщение к культуре и истории родного края, основанном на первичном опыте и деятельностном подход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формирование системы ценностных ориентиров через изучение краеведческого материала и его использование в учебных ситуациях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В программе курса представлены следующие содержательные лини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8"/>
          <w:szCs w:val="28"/>
        </w:rPr>
        <w:t>«Вот она какая, дорогая родина моя»</w:t>
      </w:r>
      <w:r>
        <w:rPr>
          <w:rFonts w:eastAsia="Times New Roman"/>
          <w:color w:val="000000"/>
          <w:sz w:val="28"/>
          <w:szCs w:val="28"/>
        </w:rPr>
        <w:t> - посвящена истории родного края и направлена на становление личности, принимающей близко судьбу малой родин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8"/>
          <w:szCs w:val="28"/>
        </w:rPr>
        <w:t>«Родом из поморской славной стороны»</w:t>
      </w:r>
      <w:r>
        <w:rPr>
          <w:rFonts w:eastAsia="Times New Roman"/>
          <w:color w:val="000000"/>
          <w:sz w:val="28"/>
          <w:szCs w:val="28"/>
        </w:rPr>
        <w:t> - приобщает детей к самобытной культуре, духовным традициям Русского Север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8"/>
          <w:szCs w:val="28"/>
        </w:rPr>
        <w:t>«Славные поморы»</w:t>
      </w:r>
      <w:r>
        <w:rPr>
          <w:rFonts w:eastAsia="Times New Roman"/>
          <w:color w:val="000000"/>
          <w:sz w:val="28"/>
          <w:szCs w:val="28"/>
        </w:rPr>
        <w:t> - знакомит школьников со знаменитыми и талантливыми людьми нашего края, с теми, кто в годы Великой Отечественной войны ковал победу нашей Родины и способствует формированию нравственного идеала помор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8"/>
          <w:szCs w:val="28"/>
        </w:rPr>
        <w:t>«Мой Север, скупой чародей!»</w:t>
      </w:r>
      <w:r>
        <w:rPr>
          <w:rFonts w:eastAsia="Times New Roman"/>
          <w:color w:val="000000"/>
          <w:sz w:val="28"/>
          <w:szCs w:val="28"/>
        </w:rPr>
        <w:t> - помогает учащимся всмотреться в окружающую жизнь глазами художников, писателей, поэтов, музыкантов, ощутить себя частицей малой родины. Задуматься не только о пользе, но и красоте родной природы. Понять, что природу надо любить и охранять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8"/>
          <w:szCs w:val="28"/>
        </w:rPr>
        <w:t>«Вырастешь большой, будешь хороший и баской»</w:t>
      </w:r>
      <w:r>
        <w:rPr>
          <w:rFonts w:eastAsia="Times New Roman"/>
          <w:color w:val="000000"/>
          <w:sz w:val="28"/>
          <w:szCs w:val="28"/>
        </w:rPr>
        <w:t> - посвящена самому школьнику, растущему и развивающемуся на основе общечеловеческих и национальных ценностей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Место предмета в базисном учебном (образовательном) плане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Курс представлен как самостоятельная единица образовательного процесса, обеспечивающая непрерывность образования детей 2 – 4 классов по краевед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           </w:t>
      </w:r>
      <w:r>
        <w:rPr>
          <w:rFonts w:eastAsia="Times New Roman"/>
          <w:color w:val="000000"/>
          <w:sz w:val="28"/>
          <w:szCs w:val="28"/>
        </w:rPr>
        <w:t>Программа рассчитана на три года обучения (2 – 4 классы) по 17 часов в год. Для реализации курса используется время, определяемое вариативной частью Базисного учебного план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          </w:t>
      </w:r>
      <w:r>
        <w:rPr>
          <w:rFonts w:eastAsia="Times New Roman"/>
          <w:color w:val="000000"/>
          <w:sz w:val="28"/>
          <w:szCs w:val="28"/>
        </w:rPr>
        <w:t>В данном третьем классе учебный курс изучается во втором полугодии учебного года по 1 часу в неделю, всего 17 часов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В результате изучения программы «Морянка» ученик 3 класса будет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символику родного кра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древние города и сёла Архангельской области, их достопримеча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особенности северного народного костюм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имена выдающихся деятелей науки и культуры родного края (не менее 3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названия стран, в которых проходило обучение М.В.Ломоносова, основные события в годы его уч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географическое положение Архангельской обла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основные водоёмы родного кра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основные виды профессий нашего края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 xml:space="preserve">      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объяснять значение символики Архангельской обла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записывать названия стран и отдельных городов, в которых учился М.В.Ломонос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правильно вести себя в природ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приводить примеры животных и растений родного кра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соблюдать правила здорового питания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     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иметь представл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о смелости, талантливости, щедрости и великодушии помор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о творчестве музыкантов, художников Севера;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Формирование УУД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             </w:t>
      </w:r>
      <w:r>
        <w:rPr>
          <w:rFonts w:eastAsia="Times New Roman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предписывает, что «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 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»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             </w:t>
      </w:r>
      <w:r>
        <w:rPr>
          <w:rFonts w:eastAsia="Times New Roman"/>
          <w:color w:val="000000"/>
          <w:sz w:val="28"/>
          <w:szCs w:val="28"/>
        </w:rPr>
        <w:t>Формирование универсальных учебных действий (УУД) в образовательном процессе осуществляется в контексте усвоения разных предметных дисциплин, в том числе и в ходе работы по курсу краеведения «Морянка»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УД: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принимать и сохранять цель познавательной деятельности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осуществлять пошаговые действия, проводить пошаговый и итоговый контроль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следовать установленным правилам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адекватно воспринимать предложения и оценку учителя, одноклассников, родителей и других людей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самостоятельно планировать свои действия в соответствии с поставленной целью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самостоятельно адекватно оценивать правильность выполнения задания и вносить необходимые коррективы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понимать информацию, представленную в виде текста, схемы, таблицы, плана, карты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выделять существенную информацию из учебных и научно-популярных текстов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моделировать различные ситуации, схемы, макеты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проводить сравнение и классификацию изученных объектов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сопоставлять информацию, представленную в разных видах, обобщать её и использовать при выполнении заданий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строить монологическое высказывание (при возможности сопровождая его аудиовизуальной поддержкой)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владеть диалогической формой коммуникации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сотрудничать с одноклассниками в ходе совместной деятельности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распределять обязанности при работе в группе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учитывать мнение партнёра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аргументировано критиковать допущенные ошибки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обосновывать своё решение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осознавать себя гражданином России, испытывающим чувство гордости за свой край и свою Родину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иметь представление о любви к Родине, самопожертвовании, отваге, благородстве, смелости, талантливости, щедрости поморов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владеть основами национального самосознания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проявлять положительное отношение и интерес к изучению природы, культуры и истории родного края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воспринимать прекрасное на основе знакомства с природой и культурой родного края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владеть способностью к самооценке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осознавать своё продвижение в овладении знаниями и умениями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проявлять устойчивый интерес к изучению истории своего края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осознавать ответственность за выполнение своей части работы при работе в группе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демонстрировать осознанное положительное отношение к культурным ценностям родного края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уметь оценивать свои эмоциональные реакции;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проявлять эмпатию как осознанное понимание чувств своих близких и других людей, сопереживание им;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Морянка» 3 класс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рассчитано на изучение со </w:t>
      </w:r>
      <w:r>
        <w:rPr>
          <w:rFonts w:eastAsia="Times New Roman"/>
          <w:b/>
          <w:bCs/>
          <w:color w:val="000000"/>
          <w:sz w:val="28"/>
          <w:szCs w:val="28"/>
        </w:rPr>
        <w:t>второго полугодия</w:t>
      </w:r>
      <w:r>
        <w:rPr>
          <w:rFonts w:eastAsia="Times New Roman"/>
          <w:color w:val="000000"/>
          <w:sz w:val="28"/>
          <w:szCs w:val="28"/>
        </w:rPr>
        <w:t>, </w:t>
      </w:r>
      <w:r>
        <w:rPr>
          <w:rFonts w:eastAsia="Times New Roman"/>
          <w:b/>
          <w:bCs/>
          <w:color w:val="000000"/>
          <w:sz w:val="28"/>
          <w:szCs w:val="28"/>
        </w:rPr>
        <w:t>1 час</w:t>
      </w:r>
      <w:r>
        <w:rPr>
          <w:rFonts w:eastAsia="Times New Roman"/>
          <w:color w:val="000000"/>
          <w:sz w:val="28"/>
          <w:szCs w:val="28"/>
        </w:rPr>
        <w:t> в неделю, спланировано </w:t>
      </w:r>
      <w:r>
        <w:rPr>
          <w:rFonts w:eastAsia="Times New Roman"/>
          <w:b/>
          <w:bCs/>
          <w:color w:val="000000"/>
          <w:sz w:val="28"/>
          <w:szCs w:val="28"/>
        </w:rPr>
        <w:t>17 часов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tbl>
      <w:tblPr>
        <w:tblW w:w="1200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05"/>
        <w:gridCol w:w="3206"/>
        <w:gridCol w:w="6111"/>
      </w:tblGrid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bookmarkStart w:id="0" w:name="1"/>
            <w:bookmarkStart w:id="1" w:name="aabda53c09448c79f13baf58b4c2d8ce3d7388bd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ата прове-дени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мы занятий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держание занятий</w:t>
            </w:r>
          </w:p>
        </w:tc>
      </w:tr>
      <w:tr>
        <w:trPr/>
        <w:tc>
          <w:tcPr>
            <w:tcW w:w="1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Вот она какая, дорогая родина моя!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(3 часа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вер синий на краю России.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рб, флаг, гимн, географическое положение Архангельской области.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евние города и сёла Севера.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олмогоры, Каргополь, Вельск, Сольвычегодск, Мезень, Архангельск, Нёнокса, Вавчуга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евние города и сёла Севера.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Родом из Поморской славной стороны.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(6 часов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к рукодельница семью одевала.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одный костюм Русского Севера.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хангельская семья богата талантами.</w:t>
            </w:r>
          </w:p>
        </w:tc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верный русский народный хор. Северные колокольные звоны. Писатели, поэты и художники: Ф.Абрамов, С.Писахов, Б.Шергин, Н.Рубцов, А.Борисов и другие.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хангельская семья богата талантами.</w:t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хангельская семья богата талантами.</w:t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хангельская семья богата талантами.</w:t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хангельская семья богата талантами.</w:t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Славные поморы.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В.Ломоносов – путь в науку.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ы учёбы М.В.Ломоносова в Москве, Санкт – Петербурге, Марбурге и Фрейбурге.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В.Ломоносов – путь в науку.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Мой Север, скупой чародей!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(4 часа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доёмы нашего края.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ря, омывающие Архангельскую область. Реки, озёра родного края.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сные богатства нашего края.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леса в жизни северян.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ота и луга как сообщества нашего края.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ногообразие растений и животных лугов, болот. Значение лугов и болот.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рода в опасности!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храна природы Архангельской области.</w:t>
            </w:r>
          </w:p>
        </w:tc>
      </w:tr>
      <w:tr>
        <w:trPr/>
        <w:tc>
          <w:tcPr>
            <w:tcW w:w="1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Вырастешь большой, будешь хороший и баской.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(2 часа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 профессий на Севере немало …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 основных отраслей хозяйства (лесная, рыбная промышленность, машиностроение, сельское хозяйство и др.).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доровью цены нет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морская трапеза. Особенности здорового питания на Севере.</w:t>
            </w:r>
          </w:p>
        </w:tc>
      </w:tr>
      <w:tr>
        <w:trPr/>
        <w:tc>
          <w:tcPr>
            <w:tcW w:w="1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– 17 часов</w:t>
            </w:r>
          </w:p>
          <w:p>
            <w:pPr>
              <w:pStyle w:val="Normal"/>
              <w:rPr>
                <w:rFonts w:eastAsia="Times New Roman"/>
                <w:b/>
                <w:b/>
                <w:color w:val="666666"/>
              </w:rPr>
            </w:pPr>
            <w:r>
              <w:rPr>
                <w:rFonts w:eastAsia="Times New Roman"/>
                <w:b/>
                <w:color w:val="66666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0" w:after="195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05:00Z</dcterms:created>
  <dc:creator>Admin</dc:creator>
  <dc:description/>
  <cp:keywords/>
  <dc:language>en-US</dc:language>
  <cp:lastModifiedBy>Галина Викторовна Маркова</cp:lastModifiedBy>
  <dcterms:modified xsi:type="dcterms:W3CDTF">2017-09-11T09:15:00Z</dcterms:modified>
  <cp:revision>10</cp:revision>
  <dc:subject/>
  <dc:title/>
</cp:coreProperties>
</file>